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南投縣埔里鎮仁愛公園使用管理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埔鎮觀字第</w:t>
      </w:r>
      <w:r>
        <w:rPr>
          <w:rFonts w:eastAsia="標楷體" w:cs="標楷體" w:ascii="標楷體" w:hAnsi="標楷體"/>
          <w:sz w:val="16"/>
          <w:szCs w:val="16"/>
        </w:rPr>
        <w:t>1000020029</w:t>
      </w:r>
      <w:r>
        <w:rPr>
          <w:rFonts w:ascii="標楷體" w:hAnsi="標楷體" w:cs="標楷體" w:eastAsia="標楷體"/>
          <w:sz w:val="16"/>
          <w:szCs w:val="16"/>
        </w:rPr>
        <w:t>號公告公布實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埔鎮農觀字第</w:t>
      </w:r>
      <w:r>
        <w:rPr>
          <w:rFonts w:eastAsia="標楷體" w:cs="標楷體" w:ascii="標楷體" w:hAnsi="標楷體"/>
          <w:sz w:val="16"/>
          <w:szCs w:val="16"/>
        </w:rPr>
        <w:t>1020014025</w:t>
      </w:r>
      <w:r>
        <w:rPr>
          <w:rFonts w:ascii="標楷體" w:hAnsi="標楷體" w:cs="標楷體" w:eastAsia="標楷體"/>
          <w:sz w:val="16"/>
          <w:szCs w:val="16"/>
        </w:rPr>
        <w:t>號增修訂公告公布實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埔鎮農觀字第</w:t>
      </w:r>
      <w:r>
        <w:rPr>
          <w:rFonts w:eastAsia="標楷體" w:cs="標楷體" w:ascii="標楷體" w:hAnsi="標楷體"/>
          <w:sz w:val="16"/>
          <w:szCs w:val="16"/>
        </w:rPr>
        <w:t>1020019141</w:t>
      </w:r>
      <w:r>
        <w:rPr>
          <w:rFonts w:ascii="標楷體" w:hAnsi="標楷體" w:cs="標楷體" w:eastAsia="標楷體"/>
          <w:sz w:val="16"/>
          <w:szCs w:val="16"/>
        </w:rPr>
        <w:t>號增修訂公告公布實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埔鎮農觀字第</w:t>
      </w:r>
      <w:r>
        <w:rPr>
          <w:rFonts w:eastAsia="標楷體" w:cs="標楷體" w:ascii="標楷體" w:hAnsi="標楷體"/>
          <w:sz w:val="16"/>
          <w:szCs w:val="16"/>
        </w:rPr>
        <w:t>1030009438</w:t>
      </w:r>
      <w:r>
        <w:rPr>
          <w:rFonts w:ascii="標楷體" w:hAnsi="標楷體" w:cs="標楷體" w:eastAsia="標楷體"/>
          <w:sz w:val="16"/>
          <w:szCs w:val="16"/>
        </w:rPr>
        <w:t>號增修訂公告公布實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埔鎮農觀字第</w:t>
      </w:r>
      <w:r>
        <w:rPr>
          <w:rFonts w:eastAsia="標楷體" w:cs="標楷體" w:ascii="標楷體" w:hAnsi="標楷體"/>
          <w:sz w:val="16"/>
          <w:szCs w:val="16"/>
        </w:rPr>
        <w:t>1050023430</w:t>
      </w:r>
      <w:r>
        <w:rPr>
          <w:rFonts w:ascii="標楷體" w:hAnsi="標楷體" w:cs="標楷體" w:eastAsia="標楷體"/>
          <w:sz w:val="16"/>
          <w:szCs w:val="16"/>
        </w:rPr>
        <w:t>號令公布實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</w:rPr>
        <w:t>第　一　條　</w:t>
      </w:r>
      <w:r>
        <w:rPr>
          <w:rFonts w:ascii="標楷體" w:hAnsi="標楷體" w:cs="標楷體" w:eastAsia="標楷體"/>
          <w:bCs/>
          <w:kern w:val="0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加強</w:t>
      </w:r>
      <w:r>
        <w:rPr>
          <w:rFonts w:ascii="標楷體" w:hAnsi="標楷體" w:cs="標楷體" w:eastAsia="標楷體"/>
          <w:bCs/>
          <w:kern w:val="0"/>
          <w:szCs w:val="24"/>
        </w:rPr>
        <w:t>本鎮仁愛</w:t>
      </w:r>
      <w:r>
        <w:rPr>
          <w:rFonts w:ascii="標楷體" w:hAnsi="標楷體" w:cs="標楷體" w:eastAsia="標楷體"/>
          <w:bCs/>
          <w:kern w:val="0"/>
          <w:szCs w:val="24"/>
        </w:rPr>
        <w:t>公園</w:t>
      </w:r>
      <w:r>
        <w:rPr>
          <w:rFonts w:ascii="標楷體" w:hAnsi="標楷體" w:cs="標楷體" w:eastAsia="標楷體"/>
          <w:bCs/>
          <w:kern w:val="0"/>
          <w:szCs w:val="24"/>
        </w:rPr>
        <w:t>（以下簡稱本公園）場地使用</w:t>
      </w:r>
      <w:r>
        <w:rPr>
          <w:rFonts w:ascii="標楷體" w:hAnsi="標楷體" w:cs="標楷體" w:eastAsia="標楷體"/>
          <w:bCs/>
          <w:kern w:val="0"/>
          <w:szCs w:val="24"/>
        </w:rPr>
        <w:t>管理</w:t>
      </w:r>
      <w:r>
        <w:rPr>
          <w:rFonts w:ascii="標楷體" w:hAnsi="標楷體" w:cs="標楷體" w:eastAsia="標楷體"/>
          <w:bCs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設施</w:t>
      </w:r>
      <w:r>
        <w:rPr>
          <w:rFonts w:ascii="標楷體" w:hAnsi="標楷體" w:cs="標楷體" w:eastAsia="標楷體"/>
          <w:bCs/>
          <w:kern w:val="0"/>
          <w:szCs w:val="24"/>
        </w:rPr>
        <w:t>維護，提高使用效益，特</w:t>
      </w:r>
      <w:r>
        <w:rPr>
          <w:rFonts w:ascii="標楷體" w:hAnsi="標楷體" w:cs="標楷體" w:eastAsia="標楷體"/>
          <w:bCs/>
          <w:kern w:val="0"/>
          <w:szCs w:val="24"/>
        </w:rPr>
        <w:t>訂定</w:t>
      </w:r>
      <w:r>
        <w:rPr>
          <w:rFonts w:ascii="標楷體" w:hAnsi="標楷體" w:cs="標楷體" w:eastAsia="標楷體"/>
          <w:bCs/>
          <w:kern w:val="0"/>
          <w:szCs w:val="24"/>
        </w:rPr>
        <w:t>本辦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第　二　條　本辦法主管機關為埔里鎮公所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以下簡稱本所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，管理單位除另有指定外，為本所農經觀光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第　三　條　本所</w:t>
      </w:r>
      <w:r>
        <w:rPr>
          <w:rFonts w:ascii="標楷體" w:hAnsi="標楷體" w:cs="標楷體" w:eastAsia="標楷體"/>
          <w:bCs/>
          <w:kern w:val="0"/>
          <w:szCs w:val="24"/>
        </w:rPr>
        <w:t>得依需要</w:t>
      </w:r>
      <w:r>
        <w:rPr>
          <w:rFonts w:ascii="標楷體" w:hAnsi="標楷體" w:cs="標楷體" w:eastAsia="標楷體"/>
          <w:bCs/>
          <w:kern w:val="0"/>
          <w:szCs w:val="24"/>
        </w:rPr>
        <w:t>於本公園</w:t>
      </w:r>
      <w:r>
        <w:rPr>
          <w:rFonts w:ascii="標楷體" w:hAnsi="標楷體" w:cs="標楷體" w:eastAsia="標楷體"/>
          <w:bCs/>
          <w:kern w:val="0"/>
          <w:szCs w:val="24"/>
        </w:rPr>
        <w:t>設置</w:t>
      </w:r>
      <w:r>
        <w:rPr>
          <w:rFonts w:ascii="標楷體" w:hAnsi="標楷體" w:cs="標楷體" w:eastAsia="標楷體"/>
          <w:bCs/>
          <w:kern w:val="0"/>
          <w:szCs w:val="24"/>
        </w:rPr>
        <w:t>園景、休憩、遊樂、運動、社教、服務及其他設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本公園各項設施</w:t>
      </w:r>
      <w:r>
        <w:rPr>
          <w:rFonts w:ascii="標楷體" w:hAnsi="標楷體" w:cs="標楷體" w:eastAsia="標楷體"/>
        </w:rPr>
        <w:t>須申領建築執照之建築物，應依都市計畫及建築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法令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本公園得於本所核准之範圍內經營下列事項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簡易餐飲服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紀念品出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化、藝術品展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農特產品展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經主管機關核准之項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　本公園內各項設施得接受個人、法人、機關（構）或團體之捐贈。但其種  類、式樣及設置地點，應經本所核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本所核准擅自擺設、搭建、栽種或放養者，本所得限期令其搬離、移植或取回，逾期未搬離、移植或取回者，本所得逕行移除且不負賠償責任，並得要求移除費用及損害賠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/>
      </w:pPr>
      <w:r>
        <w:rPr>
          <w:rFonts w:ascii="標楷體" w:hAnsi="標楷體" w:cs="標楷體" w:eastAsia="標楷體"/>
        </w:rPr>
        <w:t>第　七　條　有下列情形之一者，禁止其進入本公園或勒令離園，其不聽制止者，報請 警察機關或有關機關依法處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隨地拋棄果皮、紙屑或其他廢棄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園內施放</w:t>
      </w:r>
      <w:r>
        <w:rPr>
          <w:rFonts w:ascii="標楷體" w:hAnsi="標楷體" w:cs="標楷體" w:eastAsia="標楷體"/>
        </w:rPr>
        <w:t>污染毒害</w:t>
      </w:r>
      <w:r>
        <w:rPr>
          <w:rFonts w:ascii="標楷體" w:hAnsi="標楷體" w:cs="標楷體" w:eastAsia="標楷體"/>
        </w:rPr>
        <w:t>空氣、</w:t>
      </w:r>
      <w:r>
        <w:rPr>
          <w:rFonts w:ascii="標楷體" w:hAnsi="標楷體" w:cs="標楷體" w:eastAsia="標楷體"/>
        </w:rPr>
        <w:t>水質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傷害動植物之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曝曬衣物或其他物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駕駛、騎乘各式車輛者。但嬰兒車、行動輔具及經本所許可者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私設</w:t>
      </w:r>
      <w:r>
        <w:rPr>
          <w:rFonts w:ascii="標楷體" w:hAnsi="標楷體" w:cs="標楷體" w:eastAsia="標楷體"/>
        </w:rPr>
        <w:t>桌、椅、箱、櫃或板架等</w:t>
      </w:r>
      <w:r>
        <w:rPr>
          <w:rFonts w:ascii="標楷體" w:hAnsi="標楷體" w:cs="標楷體" w:eastAsia="標楷體"/>
        </w:rPr>
        <w:t>或擅種植物或擅設硬鋪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不依規定使用遊樂設施足生安全之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未經許可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本公園</w:t>
      </w:r>
      <w:r>
        <w:rPr>
          <w:rFonts w:ascii="標楷體" w:hAnsi="標楷體" w:cs="標楷體" w:eastAsia="標楷體"/>
        </w:rPr>
        <w:t>內設施</w:t>
      </w:r>
      <w:r>
        <w:rPr>
          <w:rFonts w:ascii="標楷體" w:hAnsi="標楷體" w:cs="標楷體" w:eastAsia="標楷體"/>
        </w:rPr>
        <w:t>或景觀</w:t>
      </w:r>
      <w:r>
        <w:rPr>
          <w:rFonts w:ascii="標楷體" w:hAnsi="標楷體" w:cs="標楷體" w:eastAsia="標楷體"/>
        </w:rPr>
        <w:t>塗寫、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刻</w:t>
      </w:r>
      <w:r>
        <w:rPr>
          <w:rFonts w:ascii="標楷體" w:hAnsi="標楷體" w:cs="標楷體" w:eastAsia="標楷體"/>
        </w:rPr>
        <w:t>、樹立、懸掛</w:t>
      </w:r>
      <w:r>
        <w:rPr>
          <w:rFonts w:ascii="標楷體" w:hAnsi="標楷體" w:cs="標楷體" w:eastAsia="標楷體"/>
        </w:rPr>
        <w:t>或張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隨地</w:t>
      </w:r>
      <w:r>
        <w:rPr>
          <w:rFonts w:ascii="標楷體" w:hAnsi="標楷體" w:cs="標楷體" w:eastAsia="標楷體"/>
        </w:rPr>
        <w:t>吐痰、吐檳榔汁、</w:t>
      </w:r>
      <w:r>
        <w:rPr>
          <w:rFonts w:ascii="標楷體" w:hAnsi="標楷體" w:cs="標楷體" w:eastAsia="標楷體"/>
        </w:rPr>
        <w:t>便溺或其他</w:t>
      </w:r>
      <w:r>
        <w:rPr>
          <w:rFonts w:ascii="標楷體" w:hAnsi="標楷體" w:cs="標楷體" w:eastAsia="標楷體"/>
        </w:rPr>
        <w:t>有礙環境整潔之</w:t>
      </w:r>
      <w:r>
        <w:rPr>
          <w:rFonts w:ascii="標楷體" w:hAnsi="標楷體" w:cs="標楷體" w:eastAsia="標楷體"/>
        </w:rPr>
        <w:t>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未經許可販賣物品、出租遊憩器具或其他營利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毀損</w:t>
      </w:r>
      <w:r>
        <w:rPr>
          <w:rFonts w:ascii="標楷體" w:hAnsi="標楷體" w:cs="標楷體" w:eastAsia="標楷體"/>
        </w:rPr>
        <w:t>樹木、</w:t>
      </w:r>
      <w:r>
        <w:rPr>
          <w:rFonts w:ascii="標楷體" w:hAnsi="標楷體" w:cs="標楷體" w:eastAsia="標楷體"/>
        </w:rPr>
        <w:t>花卉、草皮</w:t>
      </w:r>
      <w:r>
        <w:rPr>
          <w:rFonts w:ascii="標楷體" w:hAnsi="標楷體" w:cs="標楷體" w:eastAsia="標楷體"/>
        </w:rPr>
        <w:t>、本公園</w:t>
      </w:r>
      <w:r>
        <w:rPr>
          <w:rFonts w:ascii="標楷體" w:hAnsi="標楷體" w:cs="標楷體" w:eastAsia="標楷體"/>
        </w:rPr>
        <w:t>之設施或擅自挖掘土、石、草皮、傾倒餘土、破壞景觀等</w:t>
      </w:r>
      <w:r>
        <w:rPr>
          <w:rFonts w:ascii="標楷體" w:hAnsi="標楷體" w:cs="標楷體" w:eastAsia="標楷體"/>
        </w:rPr>
        <w:t>不法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擅自營火、野炊、夜宿、燃放鞭炮或搭設棚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喧鬧或製造噪音，致妨害公共安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酗酒或</w:t>
      </w:r>
      <w:r>
        <w:rPr>
          <w:rFonts w:ascii="標楷體" w:hAnsi="標楷體" w:cs="標楷體" w:eastAsia="標楷體"/>
        </w:rPr>
        <w:t>鬥毆滋事，致妨害公共安寧或秩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妨害風化或賭博之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攜帶危險物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患傳染病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攜帶犬畜而不處理其排泄物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其他經主管機關為</w:t>
      </w:r>
      <w:r>
        <w:rPr>
          <w:rFonts w:ascii="標楷體" w:hAnsi="標楷體" w:cs="標楷體" w:eastAsia="標楷體"/>
        </w:rPr>
        <w:t>管理之必要而公告禁止或限制之事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貨之車輛非經許可不得進入，行駛僅限硬舖路面，且不得駛入草坪，卸貨後應立即離開，不得在園內停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/>
      </w:pPr>
      <w:r>
        <w:rPr>
          <w:rFonts w:ascii="標楷體" w:hAnsi="標楷體" w:cs="標楷體" w:eastAsia="標楷體"/>
        </w:rPr>
        <w:t>第　八　條　機關、學校、公司、團體、法人或個人，凡於本公園內集會、演說、</w:t>
      </w:r>
      <w:r>
        <w:rPr>
          <w:rFonts w:ascii="標楷體" w:hAnsi="標楷體" w:cs="標楷體" w:eastAsia="標楷體"/>
          <w:bCs/>
          <w:kern w:val="0"/>
          <w:szCs w:val="24"/>
        </w:rPr>
        <w:t>展覽、展售、表演或為其他使用者，均應向本所申請。若涉及稅捐繳納者，申請者應依相關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  <w:szCs w:val="24"/>
        </w:rPr>
        <w:t>前項集會、演說或涉及集會遊行法所規範事項之申請者，應檢附集會遊行主管機關核准文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九　條　申請使用本公園，以正當使用為限，並以配合本公園內之各項既有設施、功能為原則。使用者應負擔履行使用場地回復原狀及各項既有設施遭受損壞、遺失之賠償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　條　申請使用本公園有下列各款情形者，不予核准；其已使用者，停止其使用，申請者不得提出異議或要求賠償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法令或公序良俗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原申請用途或目的不符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所核准而有營利行為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未能維持現場秩序或影響公共安全、環境衛生、破壞公物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公園設施整修及植栽養護期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天然災害或其它意外事件無法使用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同一時間、處所已有他人申請並經許可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經本所認為其申請或使用將嚴重妨礙本公園之正常使用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一 條　申請使用本公園，應於</w:t>
      </w:r>
      <w:r>
        <w:rPr>
          <w:rFonts w:ascii="標楷體" w:hAnsi="標楷體" w:cs="標楷體" w:eastAsia="標楷體"/>
          <w:bCs/>
          <w:kern w:val="0"/>
          <w:szCs w:val="24"/>
        </w:rPr>
        <w:t>預定使用日期前十日至九十日，以書面向本所申請</w:t>
      </w:r>
      <w:r>
        <w:rPr>
          <w:rFonts w:ascii="標楷體" w:hAnsi="標楷體" w:cs="標楷體" w:eastAsia="標楷體"/>
        </w:rPr>
        <w:t>。經核准使用者，應於使用前三日以現金繳清使用管理維護費，逾期以棄權論，其收費標準如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二 條　申請者申請辦理事項有下列情形之一者，得申請免費使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政府機關舉辦之國家慶典或國家紀念日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鎮各機關、學校舉辦之全鎮性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所主辦或與本所合辦之各項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部門、學校或具聲譽團體之公益性質演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款規定以不收入場費者為限，仍須依規定提出申請核准後方可使用。第四款所稱公益性，由本所認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三 條　申請者在約定使用時間，無論使用與否其所繳納之費用概不退還。但有下列情形之一者，得無息退還所繳費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天災、事變等不可抗力之事由，致無法如期使用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本所暨所屬單位舉辦活動，有使用本公園之必要與急迫者，經通知申請者改期而無法改期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第二款情形，申請者不得提出異議或請求賠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四 條　本公園使用時間為八時至二十二時，但經本所核准者，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五 條　使用本公園期間，場地之公共秩序、安全、衛生等工作，由申請者自行負責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應將垃圾蒐集分類，未為分類時應將垃圾自行攜回處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申請者於活動辦理前，應辦理活動期間之場地「公共意外責任保險」及「活動意外責任保險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第 十六 條　申請使用本</w:t>
      </w:r>
      <w:r>
        <w:rPr>
          <w:rFonts w:ascii="標楷體" w:hAnsi="標楷體" w:cs="標楷體" w:eastAsia="標楷體"/>
        </w:rPr>
        <w:t>公園</w:t>
      </w:r>
      <w:r>
        <w:rPr>
          <w:rFonts w:ascii="標楷體" w:hAnsi="標楷體" w:cs="標楷體" w:eastAsia="標楷體"/>
          <w:bCs/>
          <w:kern w:val="0"/>
          <w:szCs w:val="24"/>
        </w:rPr>
        <w:t>經本所核准後，違反本辦法相關使用規定之申請者，半年內不得申請借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  <w:szCs w:val="24"/>
        </w:rPr>
        <w:t>第 十七 條　</w:t>
      </w:r>
      <w:r>
        <w:rPr>
          <w:rFonts w:ascii="標楷體" w:hAnsi="標楷體" w:cs="標楷體" w:eastAsia="標楷體"/>
        </w:rPr>
        <w:t>凡每日六時至八時或十九時至二十一時定時於本公園內運動之團體，其活動時間不超過兩小時且未有第十條第七款情事者，得免向本所申請使用場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第 十八 條　</w:t>
      </w:r>
      <w:r>
        <w:rPr>
          <w:rFonts w:ascii="標楷體" w:hAnsi="標楷體" w:cs="標楷體" w:eastAsia="標楷體"/>
          <w:kern w:val="0"/>
        </w:rPr>
        <w:t>使用本公園周邊場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本所得收取</w:t>
      </w:r>
      <w:r>
        <w:rPr>
          <w:rFonts w:ascii="標楷體" w:hAnsi="標楷體" w:cs="標楷體" w:eastAsia="標楷體"/>
        </w:rPr>
        <w:t>場地清潔費，其收費標準如附表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九 條　本公園設置之ＬＥＤ電視牆為鎮務宣傳、公益性宣導及提供鎮民娛樂休閒使用，並開放公司行號及機關團體申請使用，其使用管理標準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使用播放時間以每日六時至二十二時為原則，其收費標準如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使用ＬＥＤ電視牆應向本所填具申請書，並將宣傳資料交予本所，經同意或繳費後再行播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使用ＬＥＤ電視牆申請單位應提供數位光碟或電子檔供本所播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項宣傳資料，本所得不經告知逕予調整播放次序、時段。如因不可抗力情事、機件故障或臨時業務需求，本所得暫停播放。如有繳交使用管理維護費者，其停播超過二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前項因素排除後，本所得視情況補其應有不足之播放日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於互惠原則，公司行號、團體申請使用，本所得經專案核准，以免費或優惠方式交換宣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十 條　本公園老人會館牆面開放公司行號及機關團體申請使用，使用管理標準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牆面分別為Ａ、Ｂ、Ｃ、Ｄ、Ｅ 、Ｆ六區，申請使用其收費標準如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廣告物之圖案、文字內容應經本所同意後，簽訂契約並繳費完成始可懸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單位應依現有壁面孔位固定，不得任意破壞建築物本體，如有毀損，應恢復原狀或照價賠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廣告物應妥善固定，如因材質不良或其他因素致脫落而生公共危險，由申請單位自負法律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單位應依契約內容於簽約時一併繳清所有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廣告物應自行懸掛並於屆期三日內拆除，經本所查驗無誤後，保證金無息返還申請單位。如未於期限內拆除時無條件交由本所處置，所繳保證金視為拆除該懸掛物之處理費用，屆時不予返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440"/>
        <w:rPr/>
      </w:pPr>
      <w:r>
        <w:rPr>
          <w:rFonts w:ascii="標楷體" w:hAnsi="標楷體" w:cs="標楷體" w:eastAsia="標楷體"/>
        </w:rPr>
        <w:t>第二十一條　宣傳資料或廣告物之圖案、文字應符合政府各目的事業主管機關之規定或應取得各項使用授權，如有違反者，由申請單位自負其法律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第二十二條　ＬＥＤ電視牆及老人會館牆面不接受個人行銷宣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傳資料或廣告物之圖案、文字經本所審查，如係選舉文宣、妨礙風化或有礙觀瞻之虞者，不予租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　本辦法自發布日施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南投縣埔里鎮仁愛公園使用</w:t>
      </w:r>
      <w:r>
        <w:rPr/>
        <w:t>收費標準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22"/>
        <w:gridCol w:w="459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管理維護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場次每場次一千五百元夜間場次每場次兩千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6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14" w:hanging="514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間場次：八時至十二時、十三時至十七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7" w:hanging="487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夜間場次：十八時至二十二時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攤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管理維護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每日五百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辦理活動之臨時攤位由本所指定位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臨時攤位</w:t>
            </w:r>
            <w:r>
              <w:rPr>
                <w:rFonts w:ascii="標楷體" w:hAnsi="標楷體" w:cs="標楷體" w:eastAsia="標楷體"/>
                <w:szCs w:val="24"/>
              </w:rPr>
              <w:t>每一單位面積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不足一日以一日計算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售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管理維護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月計，金額依契約規定辦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展售本辦法第五條所列商產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展售區每一單位面積二十二點四平方公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不足一個月以一個月計算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周邊場地清潔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每小時三十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使用場地、單位範圍由本所指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不足一小時以一小時計算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ＬＥＤ電視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管理維護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資料以十秒為一收費單位（不足十秒以十秒計），其使用管理費每月新臺幣二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宣傳資料採輪播方式，如因不可抗力情事、機件故障或臨時業務需求，本所得暫停播放，如有繳交使用管理維護費者，其停播超過二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於前項因素排除後，本所得視情況補其應有不足之播放日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有關公共政策、公益性宣傳，得不予收費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會館牆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管理維護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使用管理費每月新臺幣六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Ａ區面積約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公尺乘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使用管理費每月新臺幣二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區面積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使用管理費每月新臺幣二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區面積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使用管理費每月新臺幣二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Ｄ區面積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使用管理費每月新臺幣三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Ｅ區面積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管理費每月新臺幣三千元整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面積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80"/>
      <w:ind w:left="1802" w:hanging="902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5:00Z</dcterms:created>
  <dc:creator>user</dc:creator>
  <dc:description/>
  <cp:keywords/>
  <dc:language>en-US</dc:language>
  <cp:lastModifiedBy>USER</cp:lastModifiedBy>
  <cp:lastPrinted>2016-08-09T12:37:00Z</cp:lastPrinted>
  <dcterms:modified xsi:type="dcterms:W3CDTF">2016-09-26T01:46:00Z</dcterms:modified>
  <cp:revision>4</cp:revision>
  <dc:subject/>
  <dc:title/>
</cp:coreProperties>
</file>